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97307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/>
        <w:t>601 Children’s Lane . Norfolk, VA 235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Securities Transfer Information</w:t>
      </w:r>
    </w:p>
    <w:p>
      <w:pPr>
        <w:pStyle w:val="Normal"/>
        <w:jc w:val="center"/>
        <w:rPr>
          <w:i/>
          <w:i/>
          <w:sz w:val="32"/>
        </w:rPr>
      </w:pPr>
      <w:r>
        <w:rPr>
          <w:rFonts w:eastAsia="Arial"/>
          <w:i/>
          <w:szCs w:val="22"/>
        </w:rPr>
        <w:t xml:space="preserve"> </w:t>
      </w:r>
      <w:r>
        <w:rPr>
          <w:i/>
          <w:szCs w:val="22"/>
        </w:rPr>
        <w:t>(Updated November 2015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 for considering a gift to CHKD.  Gifts of securities are transferred into our account without any identifying donor information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ease let us know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pe of secur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shar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rm that is transferring the security to CHK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of do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lease provide the following information to your Financial Advisor transferring your gift of securities to CHK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Firm:</w:t>
        <w:tab/>
        <w:tab/>
        <w:t xml:space="preserve">Morgan Stanl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ker</w:t>
        <w:tab/>
        <w:t>:</w:t>
        <w:tab/>
        <w:t>Ed Hipp</w:t>
        <w:tab/>
        <w:t>757-493-2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t:</w:t>
        <w:tab/>
        <w:tab/>
        <w:t>Jennifer Cornforth</w:t>
        <w:tab/>
        <w:t>757-493-2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ennifer.A.Cornforth@morganstanley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C:</w:t>
        <w:tab/>
        <w:tab/>
        <w:t>0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ccount#:</w:t>
        <w:tab/>
        <w:t>529106912</w:t>
        <w:tab/>
        <w:t>CHK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KD Staff handling stock transfers:</w:t>
        <w:tab/>
        <w:t>Dawn Sain</w:t>
        <w:tab/>
        <w:t>757-668-93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us if you have any questions.  </w:t>
      </w:r>
      <w:hyperlink r:id="rId3">
        <w:r>
          <w:rPr>
            <w:rStyle w:val="InternetLink"/>
          </w:rPr>
          <w:t>gifts@chkd.org</w:t>
        </w:r>
      </w:hyperlink>
      <w:r>
        <w:rPr/>
        <w:t xml:space="preserve"> or 757-668-70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U: Systems/Forms/Stock transfer delivery instruc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fts@chkd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27:00Z</dcterms:created>
  <dc:creator>chkd</dc:creator>
  <dc:description/>
  <dc:language>en-US</dc:language>
  <cp:lastModifiedBy>Carriker, Susan</cp:lastModifiedBy>
  <cp:lastPrinted>2016-06-13T10:07:00Z</cp:lastPrinted>
  <dcterms:modified xsi:type="dcterms:W3CDTF">2017-06-21T20:27:00Z</dcterms:modified>
  <cp:revision>2</cp:revision>
  <dc:subject/>
  <dc:title>Stock Transfer Information</dc:title>
</cp:coreProperties>
</file>